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kern w:val="0"/>
          <w:sz w:val="22"/>
          <w:szCs w:val="22"/>
          <w:lang w:eastAsia="ja-JP"/>
        </w:rPr>
        <w:t>South-North Development Monitor (SUNS) #7867 Wednesday 3 September 2014</w:t>
      </w:r>
    </w:p>
    <w:p>
      <w:pPr>
        <w:pStyle w:val="Normal"/>
        <w:rPr>
          <w:b/>
          <w:b/>
          <w:color w:val="000000"/>
          <w:kern w:val="0"/>
          <w:sz w:val="22"/>
          <w:szCs w:val="22"/>
          <w:lang w:eastAsia="ja-JP"/>
        </w:rPr>
      </w:pPr>
      <w:r>
        <w:rPr>
          <w:b/>
          <w:color w:val="000000"/>
          <w:kern w:val="0"/>
          <w:sz w:val="22"/>
          <w:szCs w:val="22"/>
          <w:lang w:eastAsia="ja-JP"/>
        </w:rPr>
      </w:r>
    </w:p>
    <w:p>
      <w:pPr>
        <w:pStyle w:val="Normal"/>
        <w:jc w:val="center"/>
        <w:rPr/>
      </w:pPr>
      <w:r>
        <w:rPr>
          <w:b/>
          <w:color w:val="000000"/>
          <w:kern w:val="0"/>
          <w:lang w:eastAsia="ja-JP"/>
        </w:rPr>
        <w:t>UN Human Rights Council requests urgent mission to be sent to Iraq</w:t>
      </w:r>
    </w:p>
    <w:p>
      <w:pPr>
        <w:pStyle w:val="Normal"/>
        <w:jc w:val="center"/>
        <w:rPr>
          <w:b/>
          <w:b/>
          <w:color w:val="000000"/>
          <w:kern w:val="0"/>
          <w:lang w:eastAsia="ja-JP"/>
        </w:rPr>
      </w:pPr>
      <w:r>
        <w:rPr>
          <w:b/>
          <w:color w:val="000000"/>
          <w:kern w:val="0"/>
          <w:lang w:eastAsia="ja-JP"/>
        </w:rPr>
      </w:r>
    </w:p>
    <w:p>
      <w:pPr>
        <w:pStyle w:val="Normal"/>
        <w:rPr>
          <w:color w:val="000000"/>
          <w:kern w:val="0"/>
          <w:sz w:val="22"/>
          <w:szCs w:val="22"/>
          <w:lang w:eastAsia="ja-JP"/>
        </w:rPr>
      </w:pPr>
      <w:r>
        <w:rPr>
          <w:color w:val="000000"/>
          <w:kern w:val="0"/>
          <w:sz w:val="22"/>
          <w:szCs w:val="22"/>
          <w:lang w:eastAsia="ja-JP"/>
        </w:rPr>
        <w:t>Geneva, 2 Sep (Kanaga Raja) -- The UN Human Rights Council on Monday condemned in the strongest possible terms systematic violations and abuses of human rights and violations of international humanitarian law resulting from terrorist acts committed by the so-called Islamic State in Iraq and the Levant (ISIL) and associated groups since 10 June in several provinces of Iraq.</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a resolution adopted without a vote, the Council said that these systematic violations and human rights abuses may amount to war crimes and crimes against humanit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 also strongly condemned in particular all violence against persons based on their religious or ethnic affiliation as well as violence against women and childre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Council requested the Office of the United Nations High Commissioner for Human Rights (OHCHR) to urgently dispatch a mission to Iraq to investigate "alleged violations and abuses of international human rights law committed by the so-called Islamic State in Iraq and the Levant and associated terrorist groups, and to establish the facts and circumstances of such abuses and violations", with a view to avoiding impunity and ensuring full accountabilit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Council convened its twenty-second special session on "the human rights situation in Iraq in light of abuses committed by the Islamic State in Iraq and the Levant and associated groups" following a request by Iraq.</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letter containing the request was co-signed by Egypt, on behalf of the Arab Group, Pakistan, on behalf of the Organisation of the Islamic Cooperation, Iran, on behalf of the Non-Aligned Movement, and the European Un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resolution that was adopted without a vote was co-sponsored by 104 countri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her statement at the Special Session on Monday, Deputy High Commissioner for Human Rights, Ms Flavia Pansieri, said that over the past decade, the population of Iraq has endured relentless violence and unres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is has escalated dramatically in recent months as the so-called Islamic State in Iraq and the Levant group and associated armed groups have seized large parts of Anbar, Ninewa, Salah-al-Din and Diyala governorat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re have been thousands of casualties, mainly among civilians, and widespread destruction of infrastructure and livelihoods. Over one million people have been forced to flee their homes in terror, often under imminent and serious threat to their liv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ccording to Pansieri, OHCHR human rights officers in Iraq continue to gather strong evidence that serious violations of international human rights and humanitarian law have been committed in areas under the control of ISIL and associated group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is includes targeted killings, forced conversions, abductions, slavery, sexual and physical abuse and torture, and the besieging of entire communities on the basis of ethnic, religious or sectarian affiliation. Mosques, shrines, churches, and other religious sites and places of cultural significance have also been deliberately destroy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he also stressed that Christian, Yezidi, Turkmen, Shabak, Kaka'e, Sabaeans and Shi'a communities have been targeted through particularly brutal persecution, as ISIL has ruthlessly carried out what may amount to ethnic and religious cleansing in areas under its control. The full extent of casualties is difficult to determine, she add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 am profoundly concerned at the grave impact the current conflict is having on civilians, including children and people from Iraq's ancient and diverse ethnic and religious communities. Systematic and intentional attacks on civilians may constitute war crimes and crimes against humanity. Individuals, including commanders are responsible for these act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Deputy High Commissioner said that she is particularly concerned about the persecution that is taking place. "As I have just outlined, several groups in Iraq are intentionally and severely deprived of fundamental rights contrary to international law by reason of their ethnic and religious identity. This is a crime against humanity under international law."</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international community must intensify its efforts to protect all Iraqis, including ethnic and religious communities and those who are particularly vulnerable. The international community and the Government of Iraq must exert all efforts to ensure that any individuals who have participated in, or supported, the commission of these crimes are held accountable in accordance with the law," she underlin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Mr Chaloka Beyani, the Chairperson of the Coordination Committee of Special Procedures human rights mandate holders, expressed the deepest concern over the current situation in Iraq which has rapidly escalated into both a human rights and a humanitarian emergenc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e are extremely alarmed at the extent and nature of human rights violations taking place and the heavy human cost being suffered by the people of Iraq. We are also gravely concerned about the humanitarian situation and the lasting impact of the current crisis on all human rights, civil, cultural, economic, political and social."</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He said that the information provided strongly indicates that gross and widespread human rights violations are being perpetrated in areas under the control of the so-called Islamic State in Iraq and the Levant and associated group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threat to populations posed by the ISIL, including Christians, Yezidis, Shabak, Shi'a, Turkmen and others is clear and immediate. Credible reports and videos posted on social media, including by ISIL members themselves, have shown beheadings, crucifixions and evidence of mass intentional killings of civilians and members of Iraqi armed forc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humanitarian crisis unfolding is one of huge proportions, said Mr Beyani, noting that an estimated 1.5 million Iraqis have been internally displaced to-dat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Over the past weeks over 250,000 members of religious groups have been forced to flee their homes. The situation in some locations such as Dohuk city, with 150,000 refugees, is now considered critical."</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e join our voices to those who have stressed that atrocities by ISIL currently ongoing in Iraq appear to amount to war crimes and crimes against humanity and reveal a risk of genocid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order for the civil, cultural, economic, political and social rights of all communities to be protected, good and inclusive governance must be established that ensures involvement of all communities, Sunni, Shia and all ethnic and religious groups, said the Chair of the Coordination Committe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 is the obligation of the Government of Iraq and the international community to hold accountable any persons who commits grave human rights violations, including war crimes and crimes against humanity," he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its resolution adopted without a vote on Monday, the Council urged all parties to comply with applicable international humanitarian law and human rights law, to protect civilians, in particular women and children, to respect their human rights and to meet their basic needs, which requires providing safe access for humanitarian and medical services to all affected population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 stressed the need for those responsible for such violations of international humanitarian law or violations and abuses of human rights law to be held to account, through appropriate mechanisms, and called on the Government of Iraq to ensure that all perpetrators are brought to justic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Council expressed its support to the Iraqi authorities in establishing a new and inclusive government within the constitutionally mandated time-fram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 called upon the new Government of Iraq to promote and protect human rights by involving all components of the Iraqi society in a spirit of national unity and reconciliation, by upholding human rights law and international humanitarian law in its efforts to confront the so-called Islamic State in Iraq and the Levant, and by appropriately investigating all alleged abuses and violations of human rights law and international humanitarian law in Iraq.</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Council continued to support the efforts of the Government of Iraq to foster religious freedom and pluralism by promoting the ability of members of all religious communities to manifest their religion, and to contribute openly and on an equal footing to society, and to take appropriate measures to prevent attacks against persons on the basis of their religion or belief and to prosecute the perpetrators of such attack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 xml:space="preserve">The Council called upon the international community to assist the Iraqi authorities to ensure protection of, and assistance to, those fleeing the areas affected by terrorism, in particular members of groups in a vulnerable situation, including women, children, and persons with disabilities, as well as members of ethnic, religious and other minorities. </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24:00Z</dcterms:created>
  <dc:creator> </dc:creator>
  <dc:description/>
  <cp:keywords/>
  <dc:language>en-US</dc:language>
  <cp:lastModifiedBy> </cp:lastModifiedBy>
  <cp:lastPrinted>2014-09-18T15:24:00Z</cp:lastPrinted>
  <dcterms:modified xsi:type="dcterms:W3CDTF">2014-09-18T07:24:00Z</dcterms:modified>
  <cp:revision>2</cp:revision>
  <dc:subject/>
  <dc:title>Original Message ----- </dc:title>
</cp:coreProperties>
</file>